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ibuted by Jim Adams of Bendix Aer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"SKOLEM.OPS" and "SKOLEM.PRO" implement the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scribed in C&amp;M Appendix B and discussed in Chapter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 that translates predicate calculus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rolog statements.  The program is named SKOLEM.PR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on the command line with "pdprolog SKOLEM.OPS"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a predicate calculus statement you type, e.g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edicate calculus statements are included in "SKOLEM.O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- translate(all(X,s(X)&lt;-&gt;exists(Y,e(X,Y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h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(X_1) :- e(X_1,Y_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X_1,f1(X_1) :- s(X_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ticular example comes from "x is a set iff there is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x is an element of y", the first axiom of set the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 codes are found in trans.ops and follow C&amp;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&gt;  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